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805757" r:id="rId2"/>
        </w:objec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autoSpaceDE w:val="false"/>
        <w:spacing w:lineRule="auto" w:line="240" w:before="0" w:after="12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ИРИДЕСЕТ И ПЪРВ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К Л А Д</w:t>
      </w:r>
    </w:p>
    <w:p>
      <w:pPr>
        <w:pStyle w:val="Normal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ърво гласуване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опроект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ите финанси,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-01-</w:t>
      </w:r>
      <w:r>
        <w:rPr>
          <w:rFonts w:cs="Times New Roman" w:ascii="Times New Roman" w:hAnsi="Times New Roman"/>
          <w:b/>
          <w:sz w:val="24"/>
          <w:szCs w:val="24"/>
        </w:rPr>
        <w:t>60, внесен 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ки съвет на 10 октомври 2012 г.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 редовно заседание, проведено на 25 октомври 2012 г., Комисията по здравеопазването разгледа и обсъди законопроект за публичните финанси, № 202-01-60, внесен от Министерски съвет на 10 октомври 2012 г.</w:t>
      </w:r>
    </w:p>
    <w:p>
      <w:pPr>
        <w:pStyle w:val="Normal"/>
        <w:spacing w:lineRule="auto" w:line="240" w:before="0" w:after="120"/>
        <w:ind w:left="-180"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то присъства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правителят на Националната здравноосигурителна каса, доц. Марияна Василева, представители на Министерство на финансите, Министерство на здравеопазването, съсловните организации в сферата на здравеопазването, синдикатите и на пациентските организации.</w:t>
      </w:r>
    </w:p>
    <w:p>
      <w:pPr>
        <w:pStyle w:val="Normal"/>
        <w:spacing w:lineRule="auto" w:line="240" w:before="120" w:after="120"/>
        <w:ind w:left="-180"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проектът и мотивите към него бяха представени от г-н Цветослав Миков, началник на отдел „Бюджетна методология” към Дирекция „Бюджет” в Министерството на финансите. Той информира народните представители, че с предлаганият законопроект се цели системата за управление на публичните финанси да се постави на широка основа, като средносрочната бюджетна рамка се превърне в реален инструмент за средносрочно прогнозиране и планиране чрез прилагане от органите на централната и местната власт на строги фискални правила и създаване на трайна уредба на отношенията, свързани с разработването и отчитането на програмен формат на бюджет. Постига се и хармонизиране на българското законодателство с изискванията на европейските регламенти и директиви в областта на публичните финанси.</w:t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проектът предвижда уреждането с един нормативен акт на общото устройство и структура на публичните финанси. Той е израз на стремежа да се консолидират всички аспекти на управлението и използването на публичните ресурси както на национално, така и на местно ниво. Публичните финанси се разглеждат като единна система за осигуряване и финансиране на публични блага и услуги, преразпределение и трансфериране на доходи и акумулиране на ресурси от бюджетните организации. </w:t>
      </w:r>
    </w:p>
    <w:p>
      <w:pPr>
        <w:pStyle w:val="Normal"/>
        <w:spacing w:lineRule="auto" w:line="240" w:before="0" w:after="120"/>
        <w:ind w:left="-181"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ните разпоредби, уреждащи съставянето на средносрочната бюджетна прогноза, на държавния бюджет, на бюджетите на държавното обществено осигуряване, на Националната здравноосигурителна каса и на общинските бюджети, имат за цел въвеждането на многогодишна бюджетна перспектива, основана на многогодишно фискално планиране.</w:t>
      </w:r>
    </w:p>
    <w:p>
      <w:pPr>
        <w:pStyle w:val="Normal"/>
        <w:spacing w:lineRule="auto" w:line="240" w:before="0" w:after="120"/>
        <w:ind w:left="-181" w:right="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мостоятелни глави (четвърта и пета) са уредени бюджетните взаимоотношения на държавния бюджет с бюджетите на държавното обществено осигуряване, на Националната здравноосигурителна каса и с други бюджети и сметки, на общинския бюджет с държавния бюджет и с други бюджети и сметки, както и финансовите взаимоотношения с общия бюджет на Европейския съюз и с други международни програми и договори. По отношение на бюджетните взаимоотношения между общинските бюджети и държавния бюджет са запазени основни принципи, действащи и понастоящем.</w:t>
      </w:r>
    </w:p>
    <w:p>
      <w:pPr>
        <w:pStyle w:val="Normal"/>
        <w:spacing w:lineRule="auto" w:line="240" w:before="120" w:after="120"/>
        <w:ind w:left="-181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целта за въвеждане на цялостни, съгласувани и надеждни практики за прогнозиране и наблюдение на подсекторите на сектор „Държавно управление” с влизането в сила на Закона за публичните финанси се предвижда отмяна на Закона за устройството на държавния бюджет и на Закона за общинските бюджети, както и промени в десетки други закони.</w:t>
      </w:r>
    </w:p>
    <w:p>
      <w:pPr>
        <w:pStyle w:val="Normal"/>
        <w:spacing w:lineRule="auto" w:line="240" w:before="0" w:after="120"/>
        <w:ind w:left="-181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Марияна Василева запозна народните представители със становището на Националната здравноосигурителна каса (НЗОК) по внесеният законопроект, в което се изразява сериозно притеснение по отношение текстовете на предлаганите разпоредби на                чл. 90, ал. 3, чл. 115, ал. 2 и § 63 от Преходните и заключителните разпоредби. В становището се посочва, че по този начин се ограничават правомощията на Надзорния съвет като орган на самоуправление на НЗОК да преразпределя средства в рамките на утвърдения бюджет за съответната година, което от своя страна би довело до затруднения в оперативната дейност при осъществяване на задължителното здравно осигуряване. Доцент Василева поясни, че при съгласувателната процедура, гореизложените забележки на НЗОК не са били възприети от представителите на Министерството на финансите.</w:t>
      </w:r>
    </w:p>
    <w:p>
      <w:pPr>
        <w:pStyle w:val="BodyText2"/>
        <w:spacing w:lineRule="auto" w:line="240" w:before="0" w:after="0"/>
        <w:ind w:left="-181" w:right="23" w:firstLine="720"/>
        <w:jc w:val="both"/>
        <w:rPr/>
      </w:pPr>
      <w:r>
        <w:rPr>
          <w:bCs/>
        </w:rPr>
        <w:t xml:space="preserve">В хода на дискусията членовете на Комисията по здравеопазването се обединиха около становището, че </w:t>
      </w:r>
      <w:r>
        <w:rPr/>
        <w:t>между първо и второ гласуване на законопроекта следва да се потърси консенсус между двете институции и да се намери компромисно решение, което да гарантира   безпрепятственото изпълнение на законоустановените функции на Националната здравноосигурителна каса.</w:t>
      </w:r>
    </w:p>
    <w:p>
      <w:pPr>
        <w:pStyle w:val="Normal"/>
        <w:spacing w:lineRule="auto" w:line="240" w:before="0" w:after="0"/>
        <w:ind w:left="-181" w:right="2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 основа на проведеното обсъждане и извършеното гласуване при следните резултати „За” – 10, „Против”- 2, „Въздържал се”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мисията по здравеопазването предлага на Народното събрание да приеме на първо гласуване </w:t>
      </w:r>
      <w:r>
        <w:rPr>
          <w:rFonts w:cs="Times New Roman" w:ascii="Times New Roman" w:hAnsi="Times New Roman"/>
          <w:b/>
          <w:sz w:val="24"/>
          <w:szCs w:val="24"/>
        </w:rPr>
        <w:t>законопроект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ите финанси,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-01-</w:t>
      </w:r>
      <w:r>
        <w:rPr>
          <w:rFonts w:cs="Times New Roman" w:ascii="Times New Roman" w:hAnsi="Times New Roman"/>
          <w:b/>
          <w:sz w:val="24"/>
          <w:szCs w:val="24"/>
        </w:rPr>
        <w:t>60, внесен от Министерски съвет на 10 октомври 2012 г.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3360" w:right="23" w:firstLine="88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-180" w:right="23" w:firstLine="72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>комисия по здравеопазването:</w:t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-180" w:right="23" w:firstLine="72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ab/>
        <w:t xml:space="preserve">         Д-Р ДАНИЕЛА ДАРИТКОВА</w:t>
      </w:r>
    </w:p>
    <w:sectPr>
      <w:footerReference w:type="default" r:id="rId4"/>
      <w:footerReference w:type="first" r:id="rId5"/>
      <w:type w:val="nextPage"/>
      <w:pgSz w:w="11906" w:h="16838"/>
      <w:pgMar w:left="1417" w:right="926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5:00Z</dcterms:created>
  <dc:creator>Julia.Meranzova</dc:creator>
  <dc:description/>
  <cp:keywords/>
  <dc:language>en-US</dc:language>
  <cp:lastModifiedBy>na</cp:lastModifiedBy>
  <cp:lastPrinted>2012-10-24T10:32:00Z</cp:lastPrinted>
  <dcterms:modified xsi:type="dcterms:W3CDTF">2012-10-30T11:45:00Z</dcterms:modified>
  <cp:revision>21</cp:revision>
  <dc:subject/>
  <dc:title/>
</cp:coreProperties>
</file>